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5"/>
        <w:rPr>
          <w:rFonts w:ascii="Georgia" w:hAnsi="Georgia" w:cs="Georgia"/>
          <w:sz w:val="20"/>
        </w:rPr>
      </w:pPr>
      <w:r>
        <w:rPr>
          <w:rFonts w:cs="Georgia" w:ascii="Georgia" w:hAnsi="Georgia"/>
          <w:b/>
          <w:bCs/>
          <w:sz w:val="20"/>
        </w:rPr>
        <w:t>Zápis z jednání Komise pro etiku ze dne 13. listopadu 2013</w:t>
      </w:r>
    </w:p>
    <w:p>
      <w:pPr>
        <w:pStyle w:val="TextBody"/>
        <w:spacing w:lineRule="atLeast" w:line="285"/>
        <w:rPr>
          <w:rFonts w:ascii="Georgia" w:hAnsi="Georgia" w:cs="Georgia"/>
          <w:sz w:val="20"/>
        </w:rPr>
      </w:pPr>
      <w:r>
        <w:rPr>
          <w:rFonts w:cs="Georgia" w:ascii="Georgia" w:hAnsi="Georgia"/>
          <w:sz w:val="20"/>
        </w:rPr>
        <w:t>Nová podání:</w:t>
      </w:r>
    </w:p>
    <w:p>
      <w:pPr>
        <w:pStyle w:val="TextBody"/>
        <w:spacing w:lineRule="atLeast" w:line="285"/>
        <w:rPr/>
      </w:pPr>
      <w:r>
        <w:rPr>
          <w:rFonts w:cs="Georgia" w:ascii="Georgia" w:hAnsi="Georgia"/>
          <w:sz w:val="20"/>
        </w:rPr>
        <w:t>* Lukáš Matela se táže, zda je v rozporu s bodem 2. písm. d Etického kodexu to, že šéfredaktor nejmenovaného časopisu má u vydavatele (obč.  sdružení) částečný úvazek na "šéfredaktorství" a částečný úvazek na "PR agendu" elektronického zpravodaje a vedení webu? V Etickém kodexu v oddíle 2 existují následující paragrafy: d) nezneužívat povolání novináře k činnosti reklamního pracovníka a nepřijímat žádnou odměnu přímou nebo nepřímou od zájemců o reklamu; odmítnout podílet se na publikování skryté reklamy a 2/e) nepodepisovat svým jménem obchodní ani finanční reklamy.</w:t>
      </w:r>
    </w:p>
    <w:p>
      <w:pPr>
        <w:pStyle w:val="TextBody"/>
        <w:spacing w:lineRule="atLeast" w:line="285"/>
        <w:rPr>
          <w:rFonts w:ascii="Georgia" w:hAnsi="Georgia" w:cs="Georgia"/>
          <w:sz w:val="20"/>
        </w:rPr>
      </w:pPr>
      <w:r>
        <w:rPr>
          <w:rFonts w:cs="Georgia" w:ascii="Georgia" w:hAnsi="Georgia"/>
          <w:sz w:val="20"/>
        </w:rPr>
        <w:t>Rozumí-li se PR propagace periodika, v mnoha menších redakcích je tato praxe běžná. Je-li publikována reklama jako vlastní článek periodika, jsou etická pravidla porušena. O případu se však velmi těžko rozhoduje, pokud komise nezná ani název periodika, ani jeho web.</w:t>
      </w:r>
    </w:p>
    <w:p>
      <w:pPr>
        <w:pStyle w:val="TextBody"/>
        <w:spacing w:lineRule="atLeast" w:line="285"/>
        <w:rPr>
          <w:rFonts w:ascii="Georgia" w:hAnsi="Georgia" w:cs="Georgia"/>
          <w:sz w:val="20"/>
        </w:rPr>
      </w:pPr>
      <w:r>
        <w:rPr>
          <w:rFonts w:cs="Georgia" w:ascii="Georgia" w:hAnsi="Georgia"/>
          <w:sz w:val="20"/>
        </w:rPr>
        <w:t>* Podání na produkci A. B. Bartoše, zejména na antisemitské materiály uváděné na serveru první zprávy a na jeho blogu. Komise se s materiály seznámila a konstatuje, že A. B. Bartoš dlouhodobě porušuje etický kodex, a to zejména paragrafy 3/e) považovat pomluvu, neprokázané obvinění, překroucení dokumentů, faktů a lži za nejzávažnější profesionální chyby; a 3/h) (novinář) nesmí vytvářet ani ztvárňovat námět, který by podněcoval diskriminaci rasy, barvy pleti, náboženství, pohlaví, sexuální orientace, věku;</w:t>
      </w:r>
    </w:p>
    <w:p>
      <w:pPr>
        <w:pStyle w:val="TextBody"/>
        <w:spacing w:lineRule="atLeast" w:line="285"/>
        <w:rPr>
          <w:rFonts w:ascii="Georgia" w:hAnsi="Georgia" w:cs="Georgia"/>
          <w:sz w:val="20"/>
        </w:rPr>
      </w:pPr>
      <w:r>
        <w:rPr>
          <w:rFonts w:cs="Georgia" w:ascii="Georgia" w:hAnsi="Georgia"/>
          <w:sz w:val="20"/>
        </w:rPr>
        <w:t>Řešená podání:</w:t>
      </w:r>
    </w:p>
    <w:p>
      <w:pPr>
        <w:pStyle w:val="TextBody"/>
        <w:spacing w:lineRule="atLeast" w:line="285"/>
        <w:rPr>
          <w:rFonts w:ascii="Georgia" w:hAnsi="Georgia" w:cs="Georgia"/>
          <w:sz w:val="20"/>
        </w:rPr>
      </w:pPr>
      <w:r>
        <w:rPr>
          <w:rFonts w:cs="Georgia" w:ascii="Georgia" w:hAnsi="Georgia"/>
          <w:sz w:val="20"/>
        </w:rPr>
        <w:t>* Jan Lebeda poslal opravu k článku Třeboňská cestovka Bolero končí. Redakce byla dotázána, odpověď ani po urgenci nepřišla.</w:t>
      </w:r>
    </w:p>
    <w:p>
      <w:pPr>
        <w:pStyle w:val="TextBody"/>
        <w:spacing w:lineRule="atLeast" w:line="285"/>
        <w:rPr>
          <w:rFonts w:ascii="Georgia" w:hAnsi="Georgia" w:cs="Georgia"/>
          <w:sz w:val="20"/>
        </w:rPr>
      </w:pPr>
      <w:r>
        <w:rPr>
          <w:rFonts w:cs="Georgia" w:ascii="Georgia" w:hAnsi="Georgia"/>
          <w:sz w:val="20"/>
        </w:rPr>
        <w:t>Vyřešená podání:</w:t>
      </w:r>
    </w:p>
    <w:p>
      <w:pPr>
        <w:pStyle w:val="TextBody"/>
        <w:spacing w:lineRule="atLeast" w:line="285"/>
        <w:rPr>
          <w:rFonts w:ascii="Georgia" w:hAnsi="Georgia" w:cs="Georgia"/>
          <w:sz w:val="20"/>
        </w:rPr>
      </w:pPr>
      <w:r>
        <w:rPr>
          <w:rFonts w:cs="Georgia" w:ascii="Georgia" w:hAnsi="Georgia"/>
          <w:sz w:val="20"/>
        </w:rPr>
        <w:t>* JUDr. Lenka Bradáčová si stěžovala na to, že redaktor Frekvence 1, a. s. Luboš Xaver Veselý porušil Etický kodex, protože, ač uvedl, že rozhovor s ní již skončil, nahrál bez jejího svolení jejich další interní dialog a ten pak dále použil. Na stanovisko byla dopisem dotázána redakce. I přes urgence redakce nereagovala. Komise konstatuje, že mezi novinářem a zpovídaným v seriózních mediích existuje dohoda, že pokud natáčení končí, neměl by novinář používat informace sdělené tzv. off the rekord. Zároveň ovšem komise upozorňuje, že lidé ve veřejných funkcích si mají být vědomi toho, že mluví s žurnalisty, kteří se při informování mohou odvolat na veřejný zájem.</w:t>
      </w:r>
    </w:p>
    <w:p>
      <w:pPr>
        <w:pStyle w:val="TextBody"/>
        <w:spacing w:lineRule="atLeast" w:line="285"/>
        <w:rPr/>
      </w:pPr>
      <w:r>
        <w:rPr>
          <w:rFonts w:cs="Georgia" w:ascii="Georgia" w:hAnsi="Georgia"/>
          <w:sz w:val="20"/>
        </w:rPr>
        <w:t>* Předseda Českého svazu bojovníků za svobodu poslal v kopii svou stížnost generálnímu řediteli České televize – jednalo se o pořad Rozezlení, vysílaný 17. března 2013. Předseda ČSBS se domnívá, že tím byla znevážena památka lidických obětí a pořad byl necitlivý k pozůstalým. K případu se vyjádřil i Klub autorů literatury faktu. Podle stížnosti se jedná o dokumentární film a je otázka, zda na tento pořad lze vztáhnout Etický kodex novináře ČR a nebo spíše Kodex ČT. Film byl členům KPE k dispozici na </w:t>
      </w:r>
      <w:hyperlink r:id="rId2">
        <w:r>
          <w:rPr>
            <w:rStyle w:val="InternetLink"/>
            <w:rFonts w:cs="Georgia" w:ascii="Georgia" w:hAnsi="Georgia"/>
            <w:color w:val="000000"/>
          </w:rPr>
          <w:t>www.ceskatelevize.cz/ivysilani/10408111009-cesky-zurnal/212562262600004-rozezleni/</w:t>
        </w:r>
      </w:hyperlink>
      <w:r>
        <w:rPr>
          <w:rFonts w:cs="Georgia" w:ascii="Georgia" w:hAnsi="Georgia"/>
          <w:sz w:val="20"/>
        </w:rPr>
        <w:t>. Rada pro rozhlasové a televizní vysílání se seznámila s diváckým podáním 9. 3 a 3. 9, ale ani jednou nepublikovala konkrétní závěr. Případ má dvě roviny. Jednou je samotná instalace v Lidicích, která může u pozůstalých vyvolat nevůli, pro což mají členové KPE porozumění. Druhou věcí je referování o instalaci tak, jak proběhlo v pořadu. Byly slyšet</w:t>
      </w:r>
    </w:p>
    <w:p>
      <w:pPr>
        <w:pStyle w:val="TextBody"/>
        <w:spacing w:lineRule="atLeast" w:line="285"/>
        <w:rPr/>
      </w:pPr>
      <w:r>
        <w:rPr>
          <w:rFonts w:cs="Georgia" w:ascii="Georgia" w:hAnsi="Georgia"/>
          <w:sz w:val="20"/>
        </w:rPr>
        <w:t>názory obou stran sporu, které dostaly prostor pro vyjádření. Jedná se spíš o to, jak aktéři sporu chápou pietu, než o porušení etických pravidel.</w:t>
      </w:r>
    </w:p>
    <w:p>
      <w:pPr>
        <w:pStyle w:val="TextBody"/>
        <w:spacing w:lineRule="atLeast" w:line="285"/>
        <w:rPr>
          <w:rFonts w:ascii="Georgia" w:hAnsi="Georgia" w:cs="Georgia"/>
          <w:sz w:val="20"/>
        </w:rPr>
      </w:pPr>
      <w:r>
        <w:rPr>
          <w:rFonts w:cs="Georgia" w:ascii="Georgia" w:hAnsi="Georgia"/>
          <w:sz w:val="20"/>
        </w:rPr>
        <w:t>* PhDr. Alena Uváčiková si stěžovala, že v článku Týdne neměla dostatek prostoru k reagování. Redakce týdně byla dotázána dvakrát. Komise přes urgence žádnou odpověď nedostala. Úzus je takový, že seriózní médium má dát prostor k odpovídajícímu vyjádření oběma stranám.</w:t>
      </w:r>
    </w:p>
    <w:p>
      <w:pPr>
        <w:pStyle w:val="TextBody"/>
        <w:spacing w:lineRule="atLeast" w:line="285"/>
        <w:rPr>
          <w:rFonts w:ascii="Georgia" w:hAnsi="Georgia" w:cs="Georgia"/>
          <w:sz w:val="20"/>
        </w:rPr>
      </w:pPr>
      <w:r>
        <w:rPr>
          <w:rFonts w:cs="Georgia" w:ascii="Georgia" w:hAnsi="Georgia"/>
          <w:sz w:val="20"/>
        </w:rPr>
        <w:t>* Portál Novinky.cz byl dotázán, zda jejich redaktor zatýkal nepohodlné osoby, psal o tom, nebo policie použila tričko s nápisem Press. V každém případě jde o etický problém. Komise konstatuje, že Novinky, potažmo Právo, na žádné upozornění nereagují, což se opět potvrdilo. Odpověď nepřišla.</w:t>
      </w:r>
    </w:p>
    <w:p>
      <w:pPr>
        <w:pStyle w:val="TextBody"/>
        <w:spacing w:lineRule="atLeast" w:line="285"/>
        <w:rPr>
          <w:rFonts w:ascii="Georgia" w:hAnsi="Georgia" w:cs="Georgia"/>
          <w:sz w:val="20"/>
        </w:rPr>
      </w:pPr>
      <w:r>
        <w:rPr>
          <w:rFonts w:cs="Georgia" w:ascii="Georgia" w:hAnsi="Georgia"/>
          <w:sz w:val="20"/>
        </w:rPr>
        <w:t>* Oto V. upozornil na nevhodné inzeráty v deníku Metro. Psal již šéfredaktorovi, odpověď nepřišla. Předsedkyně KPE se obrátila na Dopravní podnik hl.m. Prahy. Podle reakce Dopravního podniku za obsah odpovídá vydavatel, což je MAFRA. V odpovědi se uvádí, že „Dopravní podnik hl.m. Prahy nemá žádné pravomoci zasahovat do obsahu vydání“. Komise konstatuje, že redakce sice neodpovídá za otištěné inzeráty, nicméně v tomto případě by bylo vhodné nepublikovat inzeráty nabízející různé sexuální služby. Deník Metro je rozdáván zdarma a pokud s jeho inzeráty rodiče nesouhlasí, nemají (kromě zákazu) možnost zabránit, aby se deník dostal dětem do rukou.</w:t>
      </w:r>
    </w:p>
    <w:p>
      <w:pPr>
        <w:pStyle w:val="TextBody"/>
        <w:spacing w:lineRule="atLeast" w:line="285"/>
        <w:rPr/>
      </w:pPr>
      <w:r>
        <w:rPr>
          <w:rFonts w:cs="Georgia" w:ascii="Georgia" w:hAnsi="Georgia"/>
          <w:sz w:val="20"/>
        </w:rPr>
        <w:t>* Stížnost na Českobudějovický deník </w:t>
      </w:r>
      <w:hyperlink r:id="rId3">
        <w:r>
          <w:rPr>
            <w:rStyle w:val="InternetLink"/>
            <w:rFonts w:cs="Georgia" w:ascii="Georgia" w:hAnsi="Georgia"/>
            <w:color w:val="000000"/>
          </w:rPr>
          <w:t>www.ceskobudejovicky.denik.cz</w:t>
        </w:r>
      </w:hyperlink>
      <w:r>
        <w:rPr>
          <w:rFonts w:cs="Georgia" w:ascii="Georgia" w:hAnsi="Georgia"/>
          <w:sz w:val="20"/>
        </w:rPr>
        <w:t> , který 4. října uveřejnil materiál o politických aktivitách strany SPOZ. U materiálu nelze přesně odlišit, zda jde o inzerci, nebo redakční článek. Komise konstatuje, že pokud jde o inzerát, měl by být jasně označen. Pokud se jedná o vlastní text redakce, je tento text neprofesionální.</w:t>
      </w:r>
    </w:p>
    <w:p>
      <w:pPr>
        <w:pStyle w:val="TextBody"/>
        <w:spacing w:lineRule="atLeast" w:line="285"/>
        <w:rPr>
          <w:rFonts w:ascii="Georgia" w:hAnsi="Georgia" w:cs="Georgia"/>
          <w:sz w:val="20"/>
        </w:rPr>
      </w:pPr>
      <w:r>
        <w:rPr>
          <w:rFonts w:cs="Georgia" w:ascii="Georgia" w:hAnsi="Georgia"/>
          <w:sz w:val="20"/>
        </w:rPr>
        <w:t>* Podání Nezávislé odborové organizace Ústavu pro studium totalitních režimů na tiskového mluvčí této organizace. Jedná se o ojedinělý případ, kdy si zaměstnanci stěžují na vlastního mluvčí. Stížnost dokládá situaci, ve které se ústav nachází. Problém nespadá do kompetence Komise pro etiku, která řeší pochybení novinářů, což funkce tiskového mluvčí nesplňuje, protože propaguje stanovisko organizace a není ve funkci novináře. Nicméně žádný tiskový mluvčí si nemůže z oficiálních stránek udělat vlastní blog. Mate tím čtenáře, kteří taková sdělení považují za oficiální názor instituce.</w:t>
      </w:r>
    </w:p>
    <w:p>
      <w:pPr>
        <w:pStyle w:val="TextBody"/>
        <w:spacing w:lineRule="atLeast" w:line="285"/>
        <w:rPr>
          <w:rFonts w:ascii="Georgia" w:hAnsi="Georgia" w:cs="Georgia"/>
          <w:sz w:val="20"/>
        </w:rPr>
      </w:pPr>
      <w:r>
        <w:rPr>
          <w:rFonts w:cs="Georgia" w:ascii="Georgia" w:hAnsi="Georgia"/>
          <w:sz w:val="20"/>
        </w:rPr>
        <w:t>* Komise obdržela stížnost na článek otištěný v Právu 14. března 2013 (autor Josef Koukal, název: Lázna: Jsem stíhán, že jsem bránil průtahům). Údajně nebyly uvedeny argumenty druhé strany sporu, i když se na ně autor článku dotazoval. Podobné podání se týkalo materiálu v MFD. Bylo podáno trestní oznámení. Komise vyčkává rozhodnutí soudu. Navíc se opět potvrdilo, že Právo s komisí nekomunikuje.</w:t>
      </w:r>
    </w:p>
    <w:p>
      <w:pPr>
        <w:pStyle w:val="TextBody"/>
        <w:spacing w:lineRule="atLeast" w:line="285"/>
        <w:rPr>
          <w:rFonts w:ascii="Georgia" w:hAnsi="Georgia" w:cs="Georgia"/>
          <w:sz w:val="20"/>
        </w:rPr>
      </w:pPr>
      <w:r>
        <w:rPr>
          <w:rFonts w:cs="Georgia" w:ascii="Georgia" w:hAnsi="Georgia"/>
          <w:sz w:val="20"/>
        </w:rPr>
        <w:t>* Na KPE se obrátil ředitel Krajského úřadu z Ústí n. L. Úřad žádal severočeskou redakci MF DNES o zveřejnění odpovědi. Ve věci byla dotázána regionální redakce. Bez odpovědi ani po urgenci. Případ byl odložen.</w:t>
      </w:r>
    </w:p>
    <w:p>
      <w:pPr>
        <w:pStyle w:val="TextBody"/>
        <w:spacing w:lineRule="atLeast" w:line="285"/>
        <w:rPr>
          <w:rFonts w:ascii="Georgia" w:hAnsi="Georgia" w:cs="Georgia"/>
          <w:sz w:val="20"/>
        </w:rPr>
      </w:pPr>
      <w:r>
        <w:rPr>
          <w:rFonts w:cs="Georgia" w:ascii="Georgia" w:hAnsi="Georgia"/>
          <w:sz w:val="20"/>
        </w:rPr>
        <w:t>Další schůze KPE se bude konat VE STŘEDU 11. prosince opět od 18 hodin.</w:t>
      </w:r>
    </w:p>
    <w:p>
      <w:pPr>
        <w:pStyle w:val="TextBody"/>
        <w:spacing w:lineRule="atLeast" w:line="285"/>
        <w:rPr>
          <w:rFonts w:ascii="Georgia" w:hAnsi="Georgia" w:cs="Georgia"/>
          <w:sz w:val="20"/>
        </w:rPr>
      </w:pPr>
      <w:r>
        <w:rPr>
          <w:rFonts w:cs="Georgia" w:ascii="Georgia" w:hAnsi="Georgia"/>
          <w:sz w:val="20"/>
        </w:rPr>
        <w:t>Zapsala B. Osvaldová</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televize.cz/ivysilani/10408111009-cesky-zurnal/212562262600004-rozezleni/" TargetMode="External"/><Relationship Id="rId3" Type="http://schemas.openxmlformats.org/officeDocument/2006/relationships/hyperlink" Target="http://www.ceskobudejovicky.deni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59:00Z</dcterms:created>
  <dc:creator>Jaroslav</dc:creator>
  <dc:description/>
  <cp:keywords/>
  <dc:language>en-US</dc:language>
  <cp:lastModifiedBy>Jaroslav</cp:lastModifiedBy>
  <dcterms:modified xsi:type="dcterms:W3CDTF">2014-03-12T12:37:00Z</dcterms:modified>
  <cp:revision>4</cp:revision>
  <dc:subject/>
  <dc:title/>
</cp:coreProperties>
</file>